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MẦM NON CLC ĐÔ THỊ VIỆT HƯNG</w:t>
      </w:r>
    </w:p>
    <w:p>
      <w:pPr>
        <w:pStyle w:val="Normal"/>
        <w:spacing w:lineRule="auto" w:line="240" w:before="24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ế hoạch dạy Môn: Mĩ thuật tăng cường </w:t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áng 10.2020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Wingdings" w:cs="Times New Roman" w:ascii="Times New Roman" w:hAnsi="Times New Roman"/>
          <w:b/>
          <w:color w:val="FF00FF"/>
          <w:sz w:val="28"/>
          <w:szCs w:val="28"/>
        </w:rPr>
        <w:t></w:t>
      </w:r>
    </w:p>
    <w:tbl>
      <w:tblPr>
        <w:tblW w:w="134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7"/>
        <w:gridCol w:w="886"/>
        <w:gridCol w:w="3644"/>
        <w:gridCol w:w="7229"/>
      </w:tblGrid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Lớp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uổ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Thể loại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ên bài dạ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Mục đích </w:t>
            </w:r>
          </w:p>
        </w:tc>
      </w:tr>
      <w:tr>
        <w:trPr>
          <w:trHeight w:val="16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 xml:space="preserve">Hand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ade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</w:rPr>
              <w:t>Bé làm đèn lồng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T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iết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1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/HS tìm hiểu về ba l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/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 xml:space="preserve"> HS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ược vẽ được ba lô theo sự chỉ dẫn của cô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/HS vẽ bố cục cân đối.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àu sáp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</w:rPr>
              <w:t>Bé vẽ ngôi sao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T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iết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/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 xml:space="preserve">HS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ô màu theo gam,có đậm nhạt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/HS biết chọn màu tươi sáng để tô mà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/ HS tô màu kín, đẹp, không lem ra ngoài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/ HS tự tin giới thiệu tác phẩm của mình.</w:t>
            </w:r>
          </w:p>
        </w:tc>
      </w:tr>
      <w:tr>
        <w:trPr>
          <w:trHeight w:val="1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àu sáp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</w:rPr>
              <w:t>Bé vẽ con bò sữa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T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iết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/ HS được tìm hiểu về hình dáng, đặc điểm của con bò sữa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/ HS vẽ đượccon bò sữa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/ HS vẽ bố cục hài hòa,cân đối.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àu sáp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</w:rPr>
              <w:t>Bé hoàn thiện bức tranh con bò sữ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T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iết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2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/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 xml:space="preserve">HS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iết tô màu nước ko lem ra ngoài,bài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vẽ có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đậm nhạt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/ HS biết sử dụng màu sáng để tô nền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/HS tự tin giới thiệu về tác phẩm của mình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and made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làm thiệp tặng m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Tiết 1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/ HS được tìm hiểu về ngày 20/10 phụ nữ VN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/HS làm đc tấm thiệp theo sự chỉ dẫn của cô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and made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hoàn thiện thiệp tặng m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Tiết 2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/ HS hoàn thiện bưu thiếp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 xml:space="preserve">/thiệp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của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 xml:space="preserve">HS đa dạng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về màu sắc, rất sinh động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/ HS thêm yyêu tác phẩm của mình</w:t>
            </w:r>
          </w:p>
        </w:tc>
      </w:tr>
      <w:tr>
        <w:trPr>
          <w:trHeight w:val="18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àu nước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vẽ con mèo</w:t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Tiết 1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/ HS được tìm hiểu về con mèo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/HS vẽ đc con mèo  theo sự chỉ dẫn của cô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/HS sắp xếp bố cục hài hòa cân đối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àu nước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hoàn thành bức tranh con mèo</w:t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val="vi-VN"/>
              </w:rPr>
              <w:t>(T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</w:rPr>
              <w:t>iết 2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val="vi-VN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/HS tô màu ko lem ra ngoài tô kín màu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/ HS tự chọn màu yêu thích phù hợp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/ HS yêu sản phẩm mình làm ra.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hỡ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and made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làm đèn lồng trung thu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Tiết 1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/ HS được  tìm hiểu về tết trung thu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/ HSlàm đc  theo sự  hướng dẫn của cô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/HS sáng tạo theo phong cách riêng của mỗi em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 xml:space="preserve">Màu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áp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vẽ con gà con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val="vi-VN"/>
              </w:rPr>
              <w:t>(T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</w:rPr>
              <w:t>iết 2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val="vi-VN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/ HS tìm hiểu về con gà con</w:t>
            </w:r>
          </w:p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/ HS vẽ đc con gà con </w:t>
            </w:r>
          </w:p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/ HS tự tin giới thiệu tác phẩm của mì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àu sáp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vẽ con cánh cam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Tiết 1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/ HS được tìm hiểu về đặc điểm con cánh cam</w:t>
            </w:r>
          </w:p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/ HS vẽ đc cánh cam  theo sự hướng dẫn của cô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àu sáp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Bé hoàn thiện con cánh cam  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val="vi-VN"/>
              </w:rPr>
              <w:t>(T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</w:rPr>
              <w:t>iết 2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val="vi-VN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/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 xml:space="preserve">HS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biết chọn màu phù hợp để bức tranh có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đậm nhạt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/ HS  hoàn thiện tác phẩm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/ HS tự giới thiệu về tác phẩm của mình.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and made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làm thiệp tặng mẹ</w:t>
            </w:r>
          </w:p>
          <w:p>
            <w:pPr>
              <w:pStyle w:val="Normal"/>
              <w:shd w:fill="FFFFFF" w:val="clear"/>
              <w:spacing w:before="24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tiết 1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4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/ HS được tìm hiểu về ngày 20/10.</w:t>
            </w:r>
          </w:p>
          <w:p>
            <w:pPr>
              <w:pStyle w:val="Normal"/>
              <w:shd w:fill="FFFFFF" w:val="clear"/>
              <w:spacing w:lineRule="auto" w:line="360" w:before="24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/HS làm  theo sự  hướng dẫn của cô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àu sáp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Bé hoàn thiện bưu thiếp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val="vi-VN"/>
              </w:rPr>
              <w:t>(T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</w:rPr>
              <w:t>iết 2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val="vi-VN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H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àm thiệp màu sắc đa dạng</w:t>
            </w:r>
          </w:p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/ HS tự tin giới thiệu về tác phẩm của mình. HS thể hiện tình yêu của mình Thêm yêu quý mẹ.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àu nước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vẽ con cá ( tiết 1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/ HS được tìm hiểu về con cá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/HS vẽ được con cá</w:t>
            </w:r>
          </w:p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 xml:space="preserve">/HS vẽ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ình cân đối,bố cục hài hòa.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àu nước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Bé vẽ con cá 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val="vi-VN"/>
              </w:rPr>
              <w:t>(T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</w:rPr>
              <w:t>iết 2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val="vi-VN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/HS tô màu đều màu, không lem màu ra ngoài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/ HS tự chọn màu yêu thích phù hợp để tô 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/ HS tự tin giới thiệu tác phẩm của mình.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é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and made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làm đèn lồng trung th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/HS tìm hiểu về lễ hội trung th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/ HS dán đc đèn lồng theo hướng dẫn của c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3/HS yêu sản  phẩm của  mình và quý trọng sản phẩm. 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àu sáp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tô màu ngôi sao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/ HS biết chọn màu phù hợp để chấm vào bài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/ HS tô  kín hình,ko lem ra ngoài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/ HS tự tin giới thiệu về tác phẩm của mình.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àu sáp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tô màu ông mặt trời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/HS tìm hiểu về ông mặt trờ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/ HS tô màu ko lem và kín màu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/HS biết yêu quý thiên nhiên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àu sáp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tô màu bông hoa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/HS biết sử dụng màu sắc phù hợp để tô  vào bài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/ HS tô theo ý thích của mình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/ HS tập giới thiệu về tác phẩm của mình.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and made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làm thiệp tặng mẹ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/ HS được tìm hiểu về  ngày 20/10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/ HS dán đc tấm thiệp theo sự chỉ dẫn của c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àu nước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in bàn ta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/ HS tìm hiểu về bàn tay của bé.hs chọn màu sắc sặc sỡ để i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/ Bài  của HS đa dạng về màu sắc, hình dáng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/HS biết cách giữ gìn, quý trọng tác phẩm của mình.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Xé dá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Xé dán cái cây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/ Hs được tìm hiểu về cây xanh</w:t>
            </w:r>
          </w:p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/ HS biết dán  theo sự hướng dẫn của cô.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67" w:leader="none"/>
                <w:tab w:val="right" w:pos="2335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àu sáp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67" w:leader="none"/>
                <w:tab w:val="right" w:pos="2335" w:leader="none"/>
              </w:tabs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167" w:leader="none"/>
                <w:tab w:val="right" w:pos="2335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tô màu 7 sắc cầu vồng</w:t>
            </w:r>
          </w:p>
          <w:p>
            <w:pPr>
              <w:pStyle w:val="Normal"/>
              <w:tabs>
                <w:tab w:val="clear" w:pos="720"/>
                <w:tab w:val="center" w:pos="1167" w:leader="none"/>
                <w:tab w:val="right" w:pos="2335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/HS tìm hiểu về 7 sắc cầu vồ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/ HS tô màu kín màu,  không bị lem ra ngoài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/ HS tập giới thiệu về tác phẩm của mình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GV Lưu ý: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rong mỗi buổi dạy giáo viên cần phải thay đổi nội dung sao cho phù hợp với tình hình thực tế và khả năng nhận hức của các bé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huẩn bị đồ dùng công cụ sao cho thật phù hợp mà trẻ có thể làm được 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Lên sẵn số lượng các lớp tham gia giảng dạy ,số lượng học sinh để trẻ tham gia tránh trường hợp thiếu đồ cho bé vẽ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45454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45454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3:59:00Z</dcterms:created>
  <dc:creator>Khatmau_sr</dc:creator>
  <dc:description/>
  <cp:keywords/>
  <dc:language>en-US</dc:language>
  <cp:lastModifiedBy>Khatmau_sr</cp:lastModifiedBy>
  <cp:lastPrinted>2017-04-16T06:32:00Z</cp:lastPrinted>
  <dcterms:modified xsi:type="dcterms:W3CDTF">2020-10-04T05:15:00Z</dcterms:modified>
  <cp:revision>4</cp:revision>
  <dc:subject/>
  <dc:title/>
</cp:coreProperties>
</file>